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what defines a meaning of the concept? Does it have a meaning by itself, or rather even its core meaning can only be defined by its relationships (contexts)?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88360" cy="3515995"/>
            <wp:effectExtent l="0" t="0" r="0" b="0"/>
            <wp:docPr id="1" name="Concept-ca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pt-cas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It is possible to define semantics of a concept independently of any contexts.</w:t>
      </w:r>
    </w:p>
    <w:p>
      <w:pPr>
        <w:pStyle w:val="Normal"/>
        <w:numPr>
          <w:ilvl w:val="0"/>
          <w:numId w:val="2"/>
        </w:numPr>
        <w:rPr/>
      </w:pPr>
      <w:r>
        <w:rPr/>
        <w:t>What I’m inclined to believe is that there are no abstract semantic units – a semantic unit (a concept) is always defined by one or more contexts, starting from something I call a “community context”, which is (in its widest sense) dependent on human perception, language and life experience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78885" cy="4800600"/>
            <wp:effectExtent l="0" t="0" r="0" b="0"/>
            <wp:docPr id="2" name="Concept-ca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cept-cas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 xml:space="preserve"> The semantics of a concept ALWAYS depends on some context.</w:t>
      </w:r>
    </w:p>
    <w:p>
      <w:pPr>
        <w:pStyle w:val="Normal"/>
        <w:numPr>
          <w:ilvl w:val="0"/>
          <w:numId w:val="2"/>
        </w:numPr>
        <w:rPr/>
      </w:pPr>
      <w:r>
        <w:rPr/>
        <w:t>Each of the concepts relates to many others (which, in fact, form a context around it!). So, we should be able to define the concept by its relationships, dependencies and properties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218180" cy="2745740"/>
            <wp:effectExtent l="0" t="0" r="0" b="0"/>
            <wp:docPr id="3" name="Concept-defi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cept-defin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 xml:space="preserve"> Context defines the concept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81020" cy="3123565"/>
            <wp:effectExtent l="0" t="0" r="0" b="0"/>
            <wp:docPr id="4" name="Concept-defin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cept-definin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 w:eastAsia="en-US"/>
        </w:rPr>
        <w:t xml:space="preserve"> Context consists of relationships and dependencies.</w:t>
      </w:r>
    </w:p>
    <w:p>
      <w:pPr>
        <w:pStyle w:val="Normal"/>
        <w:numPr>
          <w:ilvl w:val="0"/>
          <w:numId w:val="2"/>
        </w:numPr>
        <w:rPr/>
      </w:pPr>
      <w:r>
        <w:rPr/>
        <w:t>Concept relationships and dependencies (i.e. the context) may be categorized. However, simple categorization is a tree structure, whereas many contexts are graphs. Then, how to best represent the context in a structured way?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541145" cy="2629535"/>
            <wp:effectExtent l="0" t="0" r="0" b="0"/>
            <wp:docPr id="5" name="Concept-defin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cept-definin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en-US"/>
        </w:rPr>
        <w:t xml:space="preserve"> Can most of the contexts be represented by simple categorization?</w:t>
      </w:r>
    </w:p>
    <w:p>
      <w:pPr>
        <w:pStyle w:val="Normal"/>
        <w:numPr>
          <w:ilvl w:val="0"/>
          <w:numId w:val="2"/>
        </w:numPr>
        <w:rPr/>
      </w:pPr>
      <w:r>
        <w:rPr/>
        <w:t>The mapping between groups of concepts belonging to their own different contexts: I put forward the following thesis:</w:t>
      </w:r>
    </w:p>
    <w:p>
      <w:pPr>
        <w:pStyle w:val="TextBodyIndent"/>
        <w:rPr/>
      </w:pPr>
      <w:r>
        <w:rPr/>
        <w:t>A successful mapping between concepts belonging to different contexts allows them to play the role of corresponding concepts in another context.</w:t>
      </w:r>
    </w:p>
    <w:p>
      <w:pPr>
        <w:pStyle w:val="TextBodyIndent"/>
        <w:keepNext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446905" cy="3195320"/>
            <wp:effectExtent l="0" t="0" r="0" b="0"/>
            <wp:docPr id="6" name="Concept-ma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cept-map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n-US" w:eastAsia="en-US"/>
        </w:rPr>
        <w:t xml:space="preserve"> Mapping between concepts belonging to different contexts.</w:t>
      </w:r>
    </w:p>
    <w:p>
      <w:pPr>
        <w:pStyle w:val="Normal"/>
        <w:numPr>
          <w:ilvl w:val="0"/>
          <w:numId w:val="1"/>
        </w:numPr>
        <w:rPr/>
      </w:pPr>
      <w:r>
        <w:rPr/>
        <w:t>If this thesis can be proved, then we should have a solid basis for working out the methodology for building the semantic mappings. In such case, the task of mapping could be reduced to mapping of properties and relationshi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25:00Z</dcterms:created>
  <dc:creator>Andrzej Bialecki</dc:creator>
  <dc:description/>
  <dc:language>en-US</dc:language>
  <cp:lastModifiedBy>Andrzej Bialecki</cp:lastModifiedBy>
  <cp:lastPrinted>2001-07-16T11:00:00Z</cp:lastPrinted>
  <dcterms:modified xsi:type="dcterms:W3CDTF">2001-07-16T09:25:00Z</dcterms:modified>
  <cp:revision>3</cp:revision>
  <dc:subject/>
  <dc:title>·</dc:title>
</cp:coreProperties>
</file>